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THE IJG JPEG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1998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how to use the IJG JPEG library withi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ad it if you want to write a program that uses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ample.c provides heavily commented skeleton code for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.  Also see jpeglib.h (the include file to be used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for full details about data structures and function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ource code, of course, is the ultima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have been *major* changes from the applic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IJG version 4 and earlier versions.  The old design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limitations, and it had accumulated a lot of cruft as w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le trying to minimize application-interface chang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d backward compatibility in the version 5 rewrite, but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just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provid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 of 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brary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cs of usage: include files, link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col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data handling (source and destination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ve JPE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-im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ed datastreams and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 (downsampled)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raw data: DC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MS-DOS implem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at least the overview and basic usage sections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with the library.  The sections on advanced feature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ovid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JPEG library provides C code to read and write JPEG-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surrounding application program receives or supplies image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at a time, using a straightforward uncompressed image form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color conversion and other preprocessing/postprocess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ludes a substantial amount of code that is not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standard but is necessary for typical applications of JPE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eprocess the image before JPEG compression or postprocess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They include colorspace conversion, downsampling/up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quantization.  The application indirectly selects use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format in which it wishes to supply or receiv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colormapped output is requested, then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utomatically invokes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quality vs. speed tradeoffs are possible in JPEG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more so in decompression postprocessing.  The de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ultiple implementations that cover most of the useful trade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very-high-quality down to fast-preview operatio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de we have generally not provided low-quality choic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normally less time-critical.  It should be understo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quality modes may not meet the JPEG standard's accuracy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they are useful fo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functions *not* provided by the library.  We handle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JPEG standard; most baseline, extended-sequential, and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processes are supported.  (Our subset includes all features now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)  Unsupported ISO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erarchi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ithmetic entropy coding (unsupported for legal rea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N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nintegral subsampl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pport both 8- and 12-bit data precision, but this is a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rather than a run-time choice; hence it is difficult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s in a sing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the library handles only interchange JPEG datastreams -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widely used JFIF file format.  The library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code to process interchange or abbreviated JPEG datastr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bedded in more complex file formats.  (For example, thi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free LIBTIFF library to support JPEG compression in TI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gh outline of a JPEG compression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initialize a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estination for the compressed data (eg,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ameters for compression, including image size &amp; colo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scan lines remain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_write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he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bject holds parameters and working state fo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We make creation/destruction of the object separate fro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ishing compression of an image; the same object can be re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image compression operations.  This makes it easy to re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meter settings for a sequence of images.  Re-use of a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important implications for processing abbreviated JPEG data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ata to be compressed is supplied to jpeg_write_scanlines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memory buffers.  If the application is doing file-to-file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mage data from the source file is the application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emits compressed data by calling a "data destination mana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ically will write the data into a file; but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ts own destination manager to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rough outline of a JPEG decompression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initialize a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source of the compressed data (eg,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jpeg_read_header() to obtain imag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ameters f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scan lines remain to b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_read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he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parable to the compression outline except tha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header is a separate step.  This is helpful becau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mage's size, colorspace, etc is available w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decompression parameters.  For example, the application can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caling ratio that will fit the image into the availabl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library obtains compressed data by calling a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hich typically will read the data from a file; but other 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with a custom source manager.  Decompressed data i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-memory buffers passed to jpeg_read_scanlin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abort an incomplete compression or decompress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jpeg_abort(); or, if you do not need to retain the JPEG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lease it by calling jpeg_destro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compression and decompression objects are two separate struc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share some common fields, and certain rout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can work on either type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has no static variables: all state is i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ompression object.  Therefore it is possible to pro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operations concurrently, using multipl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ression and decompression can be done in an incremental memor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ashion, if suitable source/destination managers are us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"I/O suspension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BRA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ving into procedural details, it is helpful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format that the JPEG library expects o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image format is a rectangular array of pixel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having the same number of "component" or "sample" values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).  You must specify how many components there are and the colo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components.  Most applications will use RG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e components per pixel) or grayscale data (one component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RGB DATA IS THREE SAMPLES PER PIXEL, GRAYSCALE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arkable number of people manage to miss this, only to fin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n't work with grayscale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vision for colormapped input.  JPEG files are always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ll grayscale (or sometimes another colorspace such as CMYK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in a colormapped image by expanding it to full-color format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often doesn't work very well with source data that has been colorm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dithering noise.  This is discussed in more detail in the JPE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references mentioned in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stored by scanlines, with each scanline runnin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e component values for each pixel are adjacent in the row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,G,B,R,G,B,R,G,B,... for 24-bit RGB color.  Each scanli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data type JSAMPLE --- which is typically "unsigned char"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hanged jmorecfg.h.  (You can also change the RGB pixel layout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,G,R order, by modifying jmorecfg.h.  But see the restric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before doing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-D array of pixels is formed by making a list of pointers to the st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; so the scanlines need not be physically adjacent in memory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cess just one scanline at a time, you must make a one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rray to conform to this structure.  Pointers to JSAMPLE row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JSAMPROW, and the pointer to the pointer array is of type JSAMP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ccepts or supplies one or more complete scanlines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process part of a row at a time.  Scanlin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op-to-bottom.  You can process an entire image in one ca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all in memory, but usually it's simplest to process one scan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source data values should have the precis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_IN_JSAMPLE (normally 8 bits).  For instance, if you choose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's only 6 bits/channel, you should left-justify each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efore passing it to the compressor.  If you need to compr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more than 8 bits/channel, compile with BITS_IN_JSAMPLE =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Library compile-time options",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returned by the decompressor is the same in all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colormapped output is supported.  (Again, a JPEG fil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ped.  But you can ask the decompressor to perform on-the-fl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to deliver colormapped output.)  If you request color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n the returned data array contains a single JSAMPLE per 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is an index into a color map.  The color map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-D JSAMPARRAY in which each row holds the values of one color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colormap[i][j] is the value of the i'th color component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map index) j.  Note that since the colormap index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PLEs, the maximum number of colors is limited by the size of J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t most 256 colors for an 8-bit JPEG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evisit the JPEG compression outline given in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cate and initialize a JPEG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bject is a "struct jpeg_compress_struct".  (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subsidiary structures which are allocated via malloc(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oesn't control those directly.)  This struct can be just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calling routine, if a single routine is going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JPEG compression sequence.  Otherwise it can be static or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 structure representing a JPEG error handler. 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hat the library cares about is a "struct jpeg_error_mgr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ing your own error handler, you'll typically want to em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error_mgr struct in a larger structure; this is discussed la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handling".  For now we'll assume you are just using the defaul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default error handler will print JPEG error/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derr, and it will call exit() if a fatal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itialize the error handler structure, store a pointer to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object's "err" field, and then call jpeg_create_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rest of the JPE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this step, if you are using the default error handl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compress_struct c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error_mgr j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err = jpeg_std_error(&amp;j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create_compress allocates a small amount of memory, so it c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ut of memory.  In that case it will exit via the error 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the error handler must be initiali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fy the destination for the compressed data (eg,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JPEG library delivers compressed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destination" module.  The library includes one dat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hich knows how to write to a stdio stream.  You can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odule if you want to do something else, 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andard destination module, you must open the target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beforehand.  Typical code for this ste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 ou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outfile = fopen(filename, "wb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err, "can't open 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dio_dest(&amp;cinfo, out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 line invokes the standard destin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critical that the binary compressed data be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unchanged.  On non-Unix systems the stdio library ma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translation or otherwise corrupt binary data.  To sup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you may need to use a "b" option to fopen (as shown above)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() or another routine to put the stdio stream in binary mo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.c and djpeg.c for code that has been found to work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data destination after setting other parameters (step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more convenient.  You may not change the destin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tart_compress() and 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parameters for compression, including image size &amp; colo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information about the source image by set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JPEG object (cinfo struct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width</w:t>
        <w:tab/>
        <w:tab/>
        <w:t>Width of image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height</w:t>
        <w:tab/>
        <w:tab/>
        <w:t>Height of image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_components</w:t>
        <w:tab/>
        <w:t>Number of color channels (samples per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_color_space</w:t>
        <w:tab/>
        <w:tab/>
        <w:t>Color space of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imensions are, hopefully, obvious.  JPEG supports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o 64K pixels in either direction.  The input color space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or grayscale, and input_components is 3 or 1 accordingly.  (Se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s", later, for more info.)  The in_color_space fiel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one of the J_COLOR_SPACE enum constants, typically JCS_RG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_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has a large number of compression parameters that determ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encoded.  Most applications don't need or want to know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.  You can set all the parameters to reasonable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et_defaults(); then, if there are particular valu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, you can do so after that.  The "Compression parameter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ells about all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in_color_space correctly before calling jpeg_set_defaul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aults depend on the source image colorspace. 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e source image parameters need not be valid until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compress().  There's no harm in calling jpeg_set_defaults()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if that happens to b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a 24-bit RGB sourc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nfo.image_width = Width; </w:t>
        <w:tab/>
        <w:t>/* image width and height,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mage_height =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nput_components = 3;</w:t>
        <w:tab/>
        <w:t>/* # of color components per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n_color_space = JCS_RGB; /* colorspace of input im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ake optional parameter setting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jpeg_start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stablished the data destination and set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mage info and other parameters, call jpeg_start_compress()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ion cycle.  This will initialize internal state, alloca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and emit the first few bytes of the JPEG datastrea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RUE" parameter ensures that a complete JPEG interchange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.  This is appropriate in most cases.  If you think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n abbreviated datastream, read the section o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alled jpeg_start_compress(), you may not alter any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other fields of the JPEG object until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ile (scan lines remain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all the required image data by calling jpeg_write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imes.  You can pass one or more scanlines in each call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tal image height.  In most applications it is convenien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or a few scanlines at a time.  The expected format for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discussed under "Data formats"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should be written in top-to-bottom scanline order.  The JPEG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weasel wording about how top and bottom are applic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(a curious interpretation of the English language...)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o be compatible with everyone else's, you WILL use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If the source data must be read in bottom-to-top ord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's virtual array mechanism to invert the data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can be found in the sample application c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aintains a count of the number of scanlines written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_scanline field of the JPEG object.  Usually you ca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s the loop counter, so that the loop te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(cinfo.next_scanline &lt; cinfo.image_height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is step depends heavily on the way that you store the 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shows the following code for the case of a full-size 2-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ntaining 3-byte RGB pix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AMPROW row_pointer[1];</w:t>
        <w:tab/>
        <w:t>/* pointer to a single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ow_stride;</w:t>
        <w:tab/>
        <w:tab/>
        <w:tab/>
        <w:t>/* physical row width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_stride = image_width * 3;</w:t>
        <w:tab/>
        <w:t>/* JSAMPLEs per row in image_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cinfo.next_scanline &lt; cinfo.image_h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w_pointer[0] = &amp; image_buffer[cinfo.next_scanline * row_strid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write_scanlines(&amp;cinfo, row_point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 returns the number of scanline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rmally be equal to the number passed in, so you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return value.  It is different in just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try to write more scanlines than the declared image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scan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use a suspending data destination manager, output buffer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the compressor to return before accepting all the pas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discussed under "I/O suspension", below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io destination manager will NOT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return value is the same as the change i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jpeg_finish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image data has been written, call jpeg_finish_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mpression cycle.  This step is ESSENTIAL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fferload of data is written to the dat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() also releases working memory associated with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stdio destination manager, don't forget to clo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stream (if necessary)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quested a multi-pass operating mode, such as Huffm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jpeg_finish_compress() will perform the additional pass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ed by the first pass.  In this case jpeg_finish_compress()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 to complete.  With the default compression parameter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to call jpeg_finish_compress() before writ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canlines.  If you wish to abort compress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compression cycle, you may dispose of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next, or you may use it to compress another image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tep 2, 3, or 4 as appropriate.  If you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nager, the new datastream will be written to the sam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hange any JPEG parameters, the new datastream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parameters as before.  Note that you can change the inpu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freely between cycles, but if you change the input color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ll jpeg_set_defaults() to adjust for the new colorspace;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repeat all of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lease the JPEG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a JPEG compression object, destroy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_compress().  This will free all subsidiary memory (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tate of the object).  Or you can call jpeg_destroy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either compression or decompression objects --- this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if you are sharing code between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(Actually, these routines are equivalent except for the declar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ssed pointer.  To avoid gripes from ANSI C compilers, jpeg_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assed a j_common_pt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located the jpeg_compress_struct structure from malloc(),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--- jpeg_destroy() won't.  Ditto for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abort a compression cycle before finishing, you can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need the JPEG object any more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destroy_compress() or jpeg_destroy() to release mem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itimate at any point after calling jpeg_create_compress() ---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safe even if jpeg_create_compress()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reuse the JPEG object, call jpeg_abort_compress()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abort() which works on both compression and decompress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turn the object to an idle state, releasing any work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abort() is allowed at any time after successful objec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leaning up the data destination, if required,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; neither of these routines will call term_destina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Compressed data handling", below, for more about 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and jpeg_abort() are the only safe calls to make on a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has reported an error by calling error_exit (see "Error hand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).  The internal state of such an object is likely to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.  Either of these two routines will return the object to a know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evisit the JPEG decompression outline given in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cate and initialize a JPEG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initialization for compression, as discuss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object is a "struct jpeg_decompress_struct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create_decompress().  Error handling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decompress_struct c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error_mgr j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err = jpeg_std_error(&amp;j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th here and in the IJG code, we usually use variable name "cinfo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ression and decompression ob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fy the source of the compressed data (eg,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JPEG library reads compressed data from a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" module.  The library includes one data source module which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from a stdio stream.  You can use your own source modu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else, 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andard source module, you must open the source stdi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.  Typical code for this ste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 in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infile = fopen(filename, "rb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err, "can't open 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dio_src(&amp;cinfo, in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 line invokes the standard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critical that the binary compressed data be rea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n-Unix systems the stdio library may perform newline trans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rrupt binary data.  To suppress this behavior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" option to fopen (as shown above), or use setmode() or another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tdio stream in binary mode.  See cjpeg.c and djpeg.c for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und to work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nge the data source between calling jpeg_read_head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decompress().  If you wish to read a series of JPEG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ource file, you should repeat the jpeg_read_header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decompress() sequence without reinitializing eith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the data source module; this prevents buffered inpu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jpeg_read_header() to obtain imag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this step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the source datastream header markers, up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ressed data proper.  On return, the image dimens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have been stored in the JPEG object.  The application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is information before selecting decompress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code i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uspending data source is used --- in that case jpeg_read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turn before it has read all the header data.  See "I/O suspen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The normal stdio source manager will NOT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breviated JPEG files are to be processed ---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ed datastreams.  Standard applications that deal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nge JPEG files need not be concerned with this ca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missible to stop at this point if you just wanted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mensions and other header info for a JPEG file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destroy() when you are done with the JPEG object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to return it to an idle state before selecting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reading anothe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 parameters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() sets appropriate default decompression paramet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of the image (in particular, its colorspace)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want to alter these defaults before beginning th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default is to produce full color output from a col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mapped output you must ask for it.  Other option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mage to be scaled and allow various speed/quality tradeoff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"Decompression parameter selection", below, give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s are appropriate, nothing need be done at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default values are set by each call to jpeg_read_head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use a decompression object, you cannot expect you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be preserved across cycles, as you can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desired parameter valu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jpeg_start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arameter values are satisfactory, call jpeg_start_de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decompression.  This will initialize internal state, alloca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prepare for retur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quested a multi-pass operating mode, such as 2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, jpeg_start_decompress() will do everything needed bef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gin.  In this case jpeg_start_decompress() may take quit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.  With a single-scan (non progressive) JPEG file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s, this will not happen; jpeg_start_decompress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all, the final output image dimensions, including an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 are available in the JPEG object; so is the selected colorma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ped output has been requested.  Useful field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width</w:t>
        <w:tab/>
        <w:tab/>
        <w:t>image width and height, as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_color_components</w:t>
        <w:tab/>
        <w:t># of color components in out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components</w:t>
        <w:tab/>
        <w:t># of color components returned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map</w:t>
        <w:tab/>
        <w:tab/>
        <w:t>the selected colormap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_number_of_colors</w:t>
        <w:tab/>
        <w:tab/>
        <w:t>number of entries in 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components is 1 (a colormap index) when quantizing colors;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out_color_components.  It is the number of JSAMPLE valu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per pixel in the output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you will need to allocate data buffers to hold the incom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output_width * output_components JSAMPLEs per scan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, and a total of output_height scanline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the JPEG library's internal memory manager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s (as djpeg does), then the manager's protocol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arge buffers *before* calling jpeg_start_decompress(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ricky since the output_XXX fields are not normally valid th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m valid by calling jpeg_calc_output_dimensions() afte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parameters (scaling, output color space, and quantiza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ile (scan lines remain to b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read the decompressed image data by calling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imes.  At each call, you pass in the maximum number of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(ie, the height of your working buffer);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up to that many lines.  The return value i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ad.  The format of the returned data is discussed under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", above.  Don't forget that grayscale and color JPEG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 form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is returned in top-to-bottom scanline order.  If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image in bottom-to-top order, you can use the JPEG library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mechanism to invert the data efficiently.  Examples of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ample application d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aintains a count of the number of scanlines return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_scanline field of the JPEG object.  Usually you ca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s the loop counter, so that the loop te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(cinfo.output_scanline &lt; cinfo.output_height)".  (Note tha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gainst image_height, unless you never use sca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height field is the height of the original unscaled im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always equals the change in the value of output_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a suspending data source, it is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scanlines() reads at least one scanline per call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imag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buffer larger than one scanline, it is NOT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scanlines() fills it.  (The current implementation return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canlines per call, no matter how large a buffer you pass.) 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ovide a loop that calls jpeg_read_scanlines() repeated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mage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jpeg_finish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image data has been read, call jpeg_finish_de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decompression cycle.  This causes working memo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PEG object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stdio source manager, don't forget to close the source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to call jpeg_finish_decompress() before read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canlines.  If you wish to abort decompress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decompression cycle, you may dispose of the JPEG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next, or you may use it to decompress another image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tep 2 or 3 as appropriate.  If you do not chang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the next image will be read from the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lease the JPEG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a JPEG decompression object, destroy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_decompress() or jpeg_destroy().  The previous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compression objects applies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a decompression cycle by calling jpeg_destroy_decompress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if you don't need the JPEG object any m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_decompress() or jpeg_abort() if you want to reus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iscussion of aborting compression cycles applies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of usage: include files, link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e JPEG library should include the header file jpeg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declarations of data types and routines.  Befo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, include system headers that define at least the typedef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t.  On ANSI-conforming systems, including &lt;stdio.h&gt; is sufficien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Unix systems, you may need &lt;sys/types.h&gt; to define size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needs to refer to individual JPEG library error code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jerror.h to define tho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 indirectly includes the files jconfig.h and jmorecfg.h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JPEG header files in a system directory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ll four files: jpeglib.h, jerror.h, jconfig.h, jmorecf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venient way to include the JPEG code into your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epare a library file ("libjpeg.a", or a corresponding name on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 and reference it at your link step.  If you use only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only compression or only decompression), only that much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rom the library, unless your linker is hopelessly brain-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makefiles build libjpeg.a automatically (see instal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can build the JPEG library as a shared library if the whim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we don't really recommend it.  The trouble with shared librari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you'll probably try to substitute a new vers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compiling the calling applications.  That generally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arameter struct declarations usually change with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n other words, the library's API is *not* guarante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cross versions; we only try to ensure source-cod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hindsight, it might have been smarter to hide the parameter stru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introduce a ton of access functions instead.  Too lat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your application may need to set up a signal handl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mporary files are deleted if the program is interrupted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f you are on MS-DOS and use the jmemdos.c memory manager back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y to grab extended memory for temp files, and that spac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utomatically.  See cjpeg.c or djpeg.c for an example sig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worth pointing out that the core JPEG library doe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stdio library: only the default source/destination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need it.  You can use the library in a stdio-les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lace those modules and use jmemnobs.c (or another memory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evising).  More info about the minimum system libra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jinclu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all the optional parameters you can set for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s well as the "helper" routines provided to ass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Proper setting of some parameters requires detaile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PEG standard; if you don't know what a parameter is for,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ess with it!  See REFERENCES in the README file fo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about 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call jpeg_set_defaults() first, even if you pla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; that way your code is more likely to work with futur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have additional parameters.  For the same reas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helper routine where one is provided, in preference to tw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 fiel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er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defaults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ets all JPEG parameters to reasonable defaul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input image's color space (field in_color_space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be set in cinfo).  Many applications will onl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and perhaps jpeg_set_qualit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 (j_compress_ptr cinfo, J_COLOR_SPACE color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JPEG file's colorspace (field jpeg_color_space)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ts other color-space-dependent parameters appropriate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ial color spaces", below, before using this. 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, including all per-component parameters, are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; if you want to twiddle individual parameters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before rather tha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default_colorspace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ppropriate JPEG colorspace based on cinfo-&gt;in_color_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lls jpeg_set_colorspace().  This is actually a subrout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).  It's broken out in case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he colorspace-dependent JPE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quality (j_compress_ptr cinfo, int quality,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JPEG quantization tables appropriate for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 setting.  The quality value is expressed on the 0..100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by IJG (cjpeg's "-quality" switch uses this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exact mapping from quality values to table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IJG releases as more is learned about DCT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rce_baseline parameter is TRUE, then the quant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are constrained to the range 1..255 for full JPEG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.  In the current implementation, this only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for quality settings below 25, and it effectively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small/low quality files from being generated.  The IJ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pable of reading the non-baseline files generated at low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when force_baseline is FALSE, but other decoders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linear_quality (j_compress_ptr cinfo, int scale_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jpeg_set_quality() except that the generated tab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tables given in the JPEC spec section K.1,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cale factor (which is expressed as a percentage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_factor = 100 reproduces the spec's tables).  Note tha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factors give lower quality.  This entry poin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orming to the Adobe PostScript DCT conventions,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 linear scaling as a user-visible quality sca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_baseline again constrains the computed table entries to 1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jpeg_quality_scaling (int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 value on the IJG-recommended quality scale to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percentage.  Note that this routine may change or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releases --- IJG may choose to adopt a scaling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be expressed as a simple scalar multiplier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mise of this routine collapses.  Cave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add_quant_table (j_compress_ptr cinfo, int which_tb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st unsigned int *basic_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 scale_factor,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an arbitrary quantization table to be created.  which_t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which table slot to fill.  basic_table points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64 unsigned ints given in normal array order. 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d by scale_factor/100 and then clamped to the range 1..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to 1..255 if force_baseline is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prior to library version 6a, jpeg_add_quant_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table to be given in JPEG zigzag order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code that works with either older or newer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, you must check the library version number. 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if JPEG_LIB_VERSION &gt;= 61" is the righ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imple_progress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 default scan script for writing a progressive-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recommended method of creating a progress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 want to make a custom scan sequence.  You must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PEG color space is set correctly before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rameters (cinfo field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CT_METHOD dct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algorithm used for the DCT step. 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ISLOW: slow but accurate intege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IFAST: faster, less accurate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FLOAT: floating-poi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DEFAULT: default method (normally JDCT_I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FASTEST: fastest method (normally JDCT_I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AT method is very slightly more accurate than the ISLOW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ay give different results on different machines due to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off behavior.  The integer methods should give the s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ll machines.  On machines with sufficiently fast FP hard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-point method may also be the fastest.  The IFAST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ably less accurate than the other two; its 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if high quality is a concern.  JDCT_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CT_FASTEST are macros configurable by eac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jpeg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PEG color space and corresponding number of component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ial color spaces", below, for more info.  We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_space() if you want to chang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timize_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causes the compressor to compute optimal Huffman cod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mage.  This requires an extra pass over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costs a good deal of space and tim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, which tells the compressor to use the supplie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ffman tables.  In most cases optimal tables save only a few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 size compared to the default tables.  Note that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you need not supply Huffman tables at all, and an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restart_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start_in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mit restart markers in the JPEG file, set one of these non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estart_interval to specify the exact interval in MCU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estart_in_rows to specify the interval in MCU rows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_in_rows is not 0, then restart_interval is se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width in MCUs is computed.)  Defaults are zero (no rest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restart marker per MCU row is often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overhead of restart markers is higher in grayscal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n in color files, and MUCH higher in progressive JP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restarts, you may want to use larger interval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jpeg_scan_info * scan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scan_info is NULL; this causes the compressor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-scan sequential JPEG file.  If not NULL, scan_info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ray of scan definition records of length num_sca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or will then write a JPEG file having one scan for each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record.  This is used to generate noninterle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ve JPEG files.  The library checks that the sc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valid JPEG scan sequence.  (jpeg_simple_progressio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itable scan definition array for progressive JPEG.)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ed further under "Progressive JPEG sup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moothing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-zero, the input image is smoothed; the value should be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al smoothing to 100 for maximum smoothing.  Consult jcsa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 of the smoothing algorithm.  The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JFIF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 JFIF APP0 marker is emitted.  jpeg_set_defaul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set this TRUE if a JFIF-legal JPEG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, YCbCr or grayscale) is selected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8 JFIF_major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8 JFIF_minor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sion number to be written into the JFIF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) initializes the version to 1.01 (major=minor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et it to 1.02 (major=1, minor=2) if you pla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JFIF 1.02 extension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8 density_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X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Y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olution information to be written into the JFIF mar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d otherwise.  density_unit may be 0 for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for dots/inch, or 2 for dots/cm.  The default values are 0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square pixels of unknow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Adobe_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 Adobe APP14 marker is emitted.  jpeg_set_defaul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set this TRUE if JPEG color space RGB, CMY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CCK is selected, otherwise FALSE.  It is generally a ba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both write_JFIF_header and write_Adobe_marker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obably shouldn't change the default settings at all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behavior ensures that the JPEG file's color sp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QUANT_TBL * quant_tbl_ptrs[NUM_QUANT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coefficient quantization tables, one per table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ULL if no table is defined for a slot.  Usually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t via one of the above helper routines; jpeg_add_quant_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eneral enough to define any quantization tabl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will set up table slot 0 for luminance quality 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 1 for chrom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UFF_TBL * dc_huff_tbl_ptrs[NUM_HUFF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F_TBL * ac_huff_tbl_ptrs[NUM_HUFF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Huffman coding tables, one per table slo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table is defined for a slot.  Slots 0 and 1 ar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 sample tables by jpeg_set_defaults().  If you need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able structures, jpeg_alloc_huff_table(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optimal Huffman tables can be computed for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tting optimize_coding, as discussed above; there'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eed to mess with providing your own Huffma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dditional cinfo fields which are not docum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urrently can't change them; for example, you ca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_code TRUE because arithmetic coding is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-component parameters are stored in the struct cinfo.comp_info[i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number i.  Note that components here refer to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color space, *not* the source image color space.  A suitab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_info[] array is allocated by jpeg_set_defaults(); if you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at routine, it's up to you to allocate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on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-byte identifier code to be recorded in the JPE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onent.  For the standard color spaces,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the default valu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_samp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_samp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and vertical sampling factors for the component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1..4 according to the JPEG standard.  Note that large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s indicate a higher-resolution component; many peop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ehavior quite unintuitive.  The default values are 2,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minance components and 1,1 for chrominance componen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rayscale where 1,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quant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zation table number for component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for luminance components and 1 for chrominan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c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 and AC entropy coding table numbers.  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for luminance components and 1 for chrominan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onen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qual the component's index in comp_info[].  (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v6, the compressor library will fill this in automat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 selection is somewhat simpler tha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lection, since all of the JPEG internal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source file and need not be suppli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are working with abbreviated files, in which c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breviated datastreams", below.)  Decompression paramet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processing done on the image to deliver it in a forma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lication's use.  Many of the parameters control speed/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s, in which faster decompression may be obtained 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er-quality image.  The defaults select the highest quality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in the JPEG object are set by jpeg_read_head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to the application in choosing decompress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image_width</w:t>
        <w:tab/>
        <w:tab/>
        <w:tab/>
        <w:t>Width and he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image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components</w:t>
        <w:tab/>
        <w:tab/>
        <w:tab/>
        <w:t>Number of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jpeg_color_space</w:t>
        <w:tab/>
        <w:tab/>
        <w:t>Colorspace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aw_JFIF_marker</w:t>
        <w:tab/>
        <w:tab/>
        <w:tab/>
        <w:t>TRUE if a JFIF APP0 marker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JFIF_major_version</w:t>
        <w:tab/>
        <w:tab/>
        <w:t>Version information from JFI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JFIF_minor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density_unit</w:t>
        <w:tab/>
        <w:tab/>
        <w:tab/>
        <w:t>Resolution data from JFI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 X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 Y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aw_Adobe_marker</w:t>
        <w:tab/>
        <w:tab/>
        <w:t>TRUE if an Adobe APP14 marker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Adobe_transform</w:t>
        <w:tab/>
        <w:tab/>
        <w:tab/>
        <w:t>Color transform code from Adobe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lor space, unfortunately, is something of a guess since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per does not provide a way to record it.  In practice m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JFIF or Adobe conventions, and the decoder will recogn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See "Special color spaces", below,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parameters that determine the basic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m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out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color space.  jpeg_read_header() sets an appropria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jpeg_color_space; typically it will be RGB or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can change this field to request outpu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pace.  For example, set it to JCS_GRAYSCALE to get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rom a color file.  (This is useful for previewing: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is faster than full color since the color component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.)  Note that not all possible color space trans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implemented; you may need to extend jdcolor.c 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u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scale_num, scale_d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the image by the fraction scale_num/scale_denom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1, or no scaling.  Currently, the only supported scal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1/1, 1/2, 1/4, and 1/8.  (The library design allows for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ratios but this is not likely to be implemented any time so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scaling ratios permit significantly faster decod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er pixels need be processed and a simpler IDCT metho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quantize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RUE, colormapped output will be delivered.  Default i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that full-color output will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parameters are relevant only if quantize_color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ired_number_of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umber of colors to use in generating a library-suppl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(the actual number of colors is returned in a different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256.  Ignored when the application supplies its own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wo_pass_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 extra pass over the image is made to select a cust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for the image.  This usually looks a lot better than the one-siz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s-all colormap that is used otherwise.  Default is TRUE.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pplication supplies its own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ITHER_MODE dither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color dithering method.  Support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NONE</w:t>
        <w:tab/>
        <w:t>no dithering: fast, very low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ORDERED</w:t>
        <w:tab/>
        <w:t>ordered dither: moderate speed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FS</w:t>
        <w:tab/>
        <w:t>Floyd-Steinberg dither: slow,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JDITHER_FS.  (At present, ordered dither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n the single-pass, standard-colormap case. 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ed dither when two_pass_quantize is TRUE or when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rnal color map, you'll get F-S dithe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antize_colors is TRUE, the target color map is described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elds.  colormap is set to NULL by jpeg_read_header()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pply a color map by setting colormap non-NULL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number_of_colors to the map size.  Otherwise, jpeg_start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suitable color map and sets these two fiel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plementation restriction: at present, an externally supplied color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pted for 3-component output color spac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AMPARRAY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map, represented as a 2-D pixel array of out_color_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and actual_number_of_colors columns.  Ignored if not quant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if the JPEG library creates its own colormap,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to by this field is released by jpeg_finish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colormap somewhere else first, if you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ctual_number_of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colors in the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compression parameters that the application may se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CT_METHOD dct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algorithm used for the DCT step.  Choic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scribed above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do_fancy_up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do careful upsampling of chroma components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ster but sloppier method is used.  Default is TRUE. 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act of the sloppier method is often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do_block_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interblock smoothing is applied in early stages of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ve JPEG files; if FALSE, not.  Default is TRUE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on stages look "fuzzy" with smoothing, "blocky"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block smoothing ceases to be applied after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 coefficients are known to full accuracy, so it is releva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buffered-image mode for progressiv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nable_1pass_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nable_external_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nable_2pass_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significant only in buffered-image m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in its ow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mage dimensions are given by the following field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rom the source image dimensions and the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eg_start_decompress().  You can also call jpeg_calc_output_dimens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values that will result from the current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if you are trying to pick a scaling ratio tha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a desired target size.  It's also important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's memory manager to allocate output buffer spac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sed to request such buffers *before*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output_width</w:t>
        <w:tab/>
        <w:tab/>
        <w:t>Actual dimensions of out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output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_color_components</w:t>
        <w:tab/>
        <w:t>Number of color components in out_color_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put_components</w:t>
        <w:tab/>
        <w:tab/>
        <w:t>Number of color component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c_outbuf_height</w:t>
        <w:tab/>
        <w:tab/>
        <w:t>Recommended height of scanl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antizing colors, output_components is 1, indicating a singl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er pixel.  Otherwise it equals out_color_components.  The outpu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be output_width * output_components JSAMPLE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_outbuf_height is the recommended minimum height (in scanline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assed to jpeg_read_scanlines().  If the buffer is smal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still work, but time will be wasted due to unnecess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In high-quality modes, rec_outbuf_height is always 1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lower-quality modes set it to larger values (typically 2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ask for a high-speed processing mode, you ma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trouble of honoring rec_outbuf_height so as to avoid data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output buffer larger than rec_outbuf_height lines is OK, bu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material speed improvement over that he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l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itself is "color blind" and doesn't specify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.  It is customary to convert color data to a luminance/chro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 before compressing, since this permits greater compr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e-facto JPEG file format standards specify YCbCr or graysca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JFIF), or grayscale, RGB, YCbCr, CMYK, or YCCK (Adobe). 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ch as multispectral images, other color spaces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ust be understood that such files will be un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can handle the most common colorspace conversions (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&lt;=&gt; YCbCr and CMYK &lt;=&gt; YCCK).  It can also deal with data of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, passing it through without conversion.  If you deal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usual color space, you can easily extend the librar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lor spaces and perform appropriat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on, the source data's color space is specified b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lor_space.  This is transformed to the JPEG file's color spac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eg_color_space.  jpeg_set_defaults() chooses a reasonable JPE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epending on in_color_space, but you can override thi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().  Of course you must select a supporte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lor.c currently supports the following trans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 =&gt; Y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YK =&gt; 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null transforms: GRAYSCALE =&gt; GRAYSCALE, RGB =&gt; 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 =&gt; YCbCr, CMYK =&gt; CMYK, YCCK =&gt; YCCK, and UNKNOWN =&gt;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-facto file format standards (JFIF and Adobe) specify APPn mar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olor space of the JPEG file.  It is importan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written correctly, or omitted if the JPEG file's color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nes supported by the de-facto standards.  jpeg_set_color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compression parameters to include or omit the APP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so long as it is told the truth about the JPEG col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writing some random 3-component color sp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don't try to fake out the library by setting in_color_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lor_space to JCS_YCbCr; use JCS_UNKNOWN.  You may want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 marker of your own devising to identify the colorspace --- se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"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ld that the color space is UNKNOWN, the library will defaul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nce-quality compression parameters for all color component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ant to change these parameters.  See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(), in jcparam.c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, the JPEG file's color space is given in jpeg_color_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ransformed to the output color space out_color_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's setting of jpeg_color_space can be relied o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JFIF or Adobe conventions, but otherwise it is no bet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  If you know the JPEG file's color space for certain,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's guess by setting jpeg_color_space.  jpeg_read_head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default output color space based on (its guess of) jpeg_color_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_color_space to override this.  Again, you must select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.  jdcolor.c curr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YSCALE =&gt;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CK =&gt;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null transforms.  (Since GRAYSCALE=&gt;RGB is provid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force grayscale JPEGs to look like color JPEGs if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handle one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-pass color quantizer, jquant2.c, is specialized to handle RG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eights distances appropriately for RGB colors).  You'll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f you want to use it for non-RGB output color spac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t2.c is used to map to an application-supplied colormap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wo-pass colormap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t appears that Adobe Photoshop writes inverted data in CMYK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0 represents 100% ink coverage, rather than 0% ink as you'd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rguably a bug in Photoshop, but if you need to work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 files, you will have to deal with it in your application. 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" this in the library by inverting the data during the CMYK&lt;=&gt;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, because that would break other applications, notably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 versions prior to 3.0 write EPS files containing JPEG-encoded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same inverted-YCCK representation used in bare JPEG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PostScript code performs an inversion using the P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I am told that Photoshop 3.0 will write uninverted YC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JPEG files, and will omit the PS-level inversion.  (B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 used in bare JPEG files will not change in 3.0.)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must not invert the data itself, or else Ghostscri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se EPS file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fault error handler is used, any error detected inside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ll cause a message to be printed on stderr, followed by 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ly your own error handling routines to override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ntrol the treatment of nonfatal warnings and trace/debu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ample.c illustrates the most common case, which i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egain control after an error rather tha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never writes any message directly; it always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ing routines.  Three classes of messag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tal errors: the library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rnings: the library can continue, but the data is corrup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d output image is likely to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ce/informational messages.  These come with a trace level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ance of the message; you can control the verbo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adjusting the maximum trace level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if you wish, simply replace the entire JPEG error hand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rror.c) with your own code.  However, you can avoid code du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placing some of the routines depending on the behavio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calling jpeg_std_error() as usual, but then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ethod pointers in the jpeg_error_mgr struct, a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rror handling routines will receive a pointer to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j_common_ptr which points to either a jpeg_compress_struc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compress_struct; if you need to tell which, test the is_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.  This struct includes a pointer to the error manager struc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" field.  Frequently, custom error handler routines will ne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 which is not known to the JPEG library or the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most convenient way to do this is to embed eith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the jpeg_error_mgr struct in a larger structur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elds; then casting the passed pointer provid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elds.  Again, see example.c for one way to do it.  (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JG version 6b, there is also a void pointer "client_data"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object, which the application can also use to find re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does not touch client_data at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methods that you might wish to overri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exit (j_common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s control for a fatal error.  Information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the error message has been stored in cinfo-&gt;err;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message to display it.  Control must NOT return to the ca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this routine will exit() or longjmp()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ly you would override this routine to get rid of the 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behavior.  Note that if you continue process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up the JPEG object with jpeg_abort() or jpeg_destro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message (j_common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output of any JPEG message.  Override this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ere other than stderr.  Note that this method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generate a message, only where to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_message (j_common_ptr cinfo, char *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a readable error message string based on the err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cinfo-&gt;err.  This method is called by output_message.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should need to override this method. 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for doing so is to implement dynamic switching of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t_message (j_common_ptr cinfo, int msg_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 whether or not to emit a warning or trace message;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output_message.  The main reason for overrid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to abort on warnings.  msg_level is -1 for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nd up for trac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error_exit() and emit_message() are called from the rest of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; the other two are internal to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essage texts are stored in an array of strings which i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eld err-&gt;jpeg_message_table.  The messages are numbered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last_jpeg_message, and it is these code numbers that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 code.  You could replace the message texts (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French or German) by changing the message table poin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or.h for the default texts.  CAUTION: this table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r grow from one library vers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ful for an application to add its own message tex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same mechanism.  The error handler supports a second "add-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able for this purpose.  To define an addon table, se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addon_message_table and the message numbers err-&gt;first_addon_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last_addon_message.  If you number the addon messages beginning a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, you won't have to worry about conflicts with the library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See the sample applications cjpeg/djpeg for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 messages (the addon messages are defined in cderror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nvocation of the error handler is done via macros defined in jerror.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EXITn(...)</w:t>
        <w:tab/>
        <w:t>for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MSn(...)</w:t>
        <w:tab/>
        <w:t>for corrupt-data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MSn(...)</w:t>
        <w:tab/>
        <w:t>for trace and informati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store the message code and any additional parame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struct, then invoke the error_exit() or emit_message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nts of each macro are for varying numbers of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parameters are inserted into the generated mess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intf()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jerror.h and jerror.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handling (source and destination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ion library sends its compressed data to a "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 module.  The default destination manager just writes the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stream, but you can provide your own manager to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decompression library calls a "source manager"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; you can provide your own source manager if you wan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from somewhere other than a stdio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compressed data is processed a bufferload at a tim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r source manager provides a work buffer, and the library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 only when the buffer is filled or emptied.  (You coul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 buffer to force the manager to be invoked for each by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rather inefficient.)  The buffer's size and lo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manager, not by the library.  For example, if you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a JPEG datastream that was all in memory, you could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ointer and length point to the original data in memory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-reload procedure would be invoked only if the decompressor ra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atastream, which would indicate an erroneous data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buffer is defined as an array of datatype JOCTET, which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" or "unsigned char".  On a machine where char is not exactly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you must define JOCTET as a wider data type and then mod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modules to transcribe the work arrays into 8-bi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estination manager struct contains a pointer and count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yte to write in the work buffer and the remaining fre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CTET * next_output_byte;  /* =&gt; next byte to write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_t free_in_buffer;      /* # of byte spaces remaining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rements the pointer and decrements the count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.  The manager's empty_output_buffer method must rese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.  The manager is expected to remember the buffer's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size in private fields not visibl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estination manager provides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destinat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destination.  This is called by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any data is actually written.  It mus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_output_byte and free_in_buffer.  free_in_buff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to a posi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_output_buffer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lled whenever the buffer has filled (free_in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s zero).  In typical applications, it should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entire* buffer (use the saved start address and buffer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the current state of next_output_byte and free_in_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set the pointer &amp; count to the start of th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 indicating that the buffer has been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_in_buffer must be set to a positive value when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.  A FALSE return should only be used when I/O susp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(this operating mode is discuss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destinat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destination --- called by jpeg_finish_compress()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as been written.  In most applications, this must flus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maining in the buffer.  Use either next_output_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_in_buffer to determine how much data i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destination() is NOT called by jpeg_abort() or jpeg_destroy(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destination manager to be cleaned up during an abort, you mus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code to create a jpeg_destination_mgr struct, fil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pointers, and insert a pointer to the struct into the "dest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ion object.  This can be done in-line in your setup c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but it's probably cleaner to provide a separate routin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_stdio_dest() routine of the supplied destin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ource managers follow a parallel design,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rammishes.  The source manager struct contains a pointer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next byte to read from the work buffer and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JOCTET * next_input_byte; /* =&gt; next byte to read from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_t bytes_in_buffer;         /* # of bytes remaining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rements the pointer and decrements the count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ied.  The manager's fill_input_buffer method must reset th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In most applications, the manager must remember the buffer'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total size in private fields not visibl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ource manager provides fiv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source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source.  This is called by jpeg_read_header()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actually read.  Unlike init_destination(), it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_in_buffer set to 0 (in which case a fill_input_buffer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lled whenever bytes_in_buffer has reached zero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wanted.  In typical applications, it should read fres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buffer (ignoring the current state of next_input_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_in_buffer), reset the pointer &amp; count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, and return TRUE indicating that the buffer has been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necessary to fill the buffer entirely, only to ob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one more byte.  bytes_in_buffer MUST be set to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 is returned.  A FALSE return should only be used whe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nsion is desired (this mode is discuss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_input_data (j_decompress_ptr cinfo, long num_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 num_bytes worth of data.  The buffer pointer and cou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vanced over num_bytes input bytes, refilling the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.  This is used to skip over a potentially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teresting data (such as an APPn marker).  In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possible to optimize away the reading of the skipp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's not clear that being smart is worth much trouble;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s are uncommon.  bytes_in_buffer may be zero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zero or negative skip count should be treated as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ync_to_restart (j_decompress_ptr cinfo, int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called only when the decompressor has fail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start (RSTn) marker where one is expected.  Its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 suitable point for resuming decompression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, we recommend that you just use the default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, jpeg_resync_to_restart().  However, if you are able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in the input data stream, or if you have a-priori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kely location of restart markers, you may be able to do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read_restart_marker() and jpeg_resync_to_restart(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jdmarker.c if you think you'd like to implement your own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source --- called by jpeg_finish_decompress()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as been read.  Often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fill_input_buffer() and skip_input_data(), there is no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OF return.  If the end of the file has been reached, the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of exiting via ERREXIT() or inserting fake data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generating a warning message and inserting a fake EOI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course of action --- this will allow the decompressor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uch of the image is there.  In pathological cases,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wallow the EOI and again demand data ... just keep feeding it fake E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src.c illustrates the recommended error recovery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() is NOT called by jpeg_abort() or jpeg_destroy(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manager to be cleaned up during an abort, you must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code to create a jpeg_source_mgr struct, fill in it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and insert a pointer to the struct into the "src" field of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.  This can be done in-line in your setup c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but it's probably cleaner to provide a separate routin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dio_src() routine of the supplied 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sult the stdio source and destination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datasrc.c and jdatads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need to use the JPEG library as an incremental memor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ilter: when the compressed data buffer is filled or emptied,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return to the outer loop, rather than expecting that the buf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ptied or reloaded within the data source/destination manage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upports this need by providing an "I/O suspension" mod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suspension mode is not a panacea: nothing is guarante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time spent in any one call to the library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response-time problems in single-threaded applic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guaranteed response time, we suggest you "bite the bullet"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ulti-task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/O suspension, cooperation is needed between the call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source or destination manager; you will always need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/destination manager.  (Please read the previous section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)  The basic idea is that the empty_output_buffer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() routine is a no-op, merely returning FALS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done nothing.  Upon seeing this, the JPEG library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returns to its caller.  The surrounding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emptying or refilling the work buffer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usp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on suspension, use an empty_output_buffer() routine tha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; typically it will not do anything else. 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to return to the caller of jpeg_write_scanlines(), with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dicating that not all the supplied scanlines have bee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must make more room in the output buffer, adjus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ointer/count appropriately, and then call jpeg_write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ointing to the first unconsumed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ced to suspend, the compressor will backtrack to a convenien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usually the start of the current MCU); it will regenerate s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en restarted.  Therefore, although empty_output_buffer()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the buffer is filled, you should NOT write out the enti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spension.  Write only the data up to the curren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output_byte/free_in_buffer.  The data beyond that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d after re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backtracking behavior, a good-size output buffer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fficiency; you don't want the compressor to suspend often.  (In fa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small buffer could lead to infinite looping, if a single MCU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than would fit in the buffer.)  We recommend a buffer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bytes.  You may want to insert explicit code to en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write_scanlines() unless there is a reasonable amount of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buffer; in other words, flush the buffer before trying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does not allow suspension while it is trying to writ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at the beginning and end of the file.  Thi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the beginning of a compression operation, there must b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n the output buffer to hold the header markers (typically 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ytes).  The recommended buffer size is bigger than this any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problem as long as you start with an empty buff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triction might catch you if you insert large special mark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JFIF thumbnail image, without flushing the buffer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you call jpeg_finish_compress(), there must be enough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buffer to emit any buffered data and the final EOI mark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implementation, half a dozen bytes should suffice for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fety's sake we recommend ensuring that at least 100 byte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alling 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significant restriction is that jpeg_finish_compress() cannot su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cannot use suspension with multi-pass operating mode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code optimization and multiple-scan output.  Those modes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ile during jpeg_finish_compress(), which will certain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verrun.  (Note that this restriction applies only to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compression.  The decompressor supports input suspension in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usp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 suspension, use a fill_input_buffer() routine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 (except perhaps during error recovery, as 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decompressor to return to its caller with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spension has occurred.  This can happen at four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read_header(): will return JPEG_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start_decompress(): will return FALSE, rather than its usual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read_scanlines(): will return the number of scan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 (possibly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finish_decompress(): will return FALSE, rather than its usual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application must recognize these cases, load mor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buffer, and repeat the call.  In the case of jpeg_read_scanlin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e passed pointers past any scanlines successful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ith compression, the decompressor will typically backtr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restart point before suspending.  When fill_input_buffer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next_input_byte/bytes_in_buffer point to the current restar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ere the decompressor will backtrack to if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eyond that position must NOT be discarded if you suspend;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-read upon resumption.  In most implementations, you'll need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down to the start of your work buffer and then load more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gain, this behavior means that a several-Kbyte work buffer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ent performance; furthermore, you should load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before resuming decompression.  (If you loaded, say, only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each time around, you could waste a LOT of cyc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_input_data() source manager routine requires special c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scenario.  This routine is NOT granted the ability to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; it can decrement bytes_in_buffer to zero, but no mo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kip distance exceeds the amount of data currently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n skip_input_data() must set bytes_in_buffer to zero and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kip distance somewhere else.  The decompressor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ll_input_buffer(), which should return FALSE, which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return.  The surrounding application must then arrange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ed number of bytes before it resumes loading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this design is rather baroque, but it avoids complexity in th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ase where a non-suspending source manager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data has been exhausted, we recommend that you emi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dummy EOI markers just as a non-suspending data sour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.  This can be handled either in the surrounding application log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ill_input_buffer(); the latter is probably more effici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() knows that no more data is available, it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/count to point to a dummy EOI marker and then return TRU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had read more data in a non-suspending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or does not attempt to suspend within standard JPEG mark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will backtrack to the start of the marker and reproces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next time.  Hence the input buffer must be large enough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standard marker in the file.  Standard JPEG markers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a few hundred bytes each (DHT tables are typically the long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at least a 2K buffer for performance reasons, which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any correct marker is likely to be.  For robustnes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marker length counts, you may wish to insert a te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the case that the input buffer is completely full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 has suspended without consuming any data --- otherwis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did occur, it would lead to an endless loop.  (The librar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test since it has no idea whether "the buffer is full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ther there is a fixed-size input 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buffer would need to be 64K to allow for arbitrary COM or 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but these are handled specially: they are either saved into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r skipped over by calling skip_input_data().  In the form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is handled correctly, and in the latter case,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verrun is placed on skip_input_data's shoulders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provide your own marker handling routine for large ma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sider how to deal with buffe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buffer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 it is desirable to store the compressed data in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uffer areas, so as to avoid data copying.  This can b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mpty_output_buffer() or fill_input_buffer() set the pointer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ence the next available buffer; FALSE is returned only i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re available.  Although seemingly straightforwar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all in this approach: the backtrack that occurs when FALS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ack up into an earlier buffer.  For example, when fill_input_buff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, the current pointer &amp; count indicate the backtrack re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ill_input_buffer() will set the pointer and count to refer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restart position must be saved somewhere else.  Suppos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fill_input_buffer() occurs in the same library call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put data is available, so fill_input_buffer must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JPEG library has not moved the pointer/count forwar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n *the correct restart point is the saved position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*.  Prior buffers may be discarded only after the library esta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tart point within a later buffer.  Similar remarks apply for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in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will never attempt to backtrack over a skip_input_data()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y skipped data can be permanently discarded.  You still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se of skipping not-yet-received data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uch simpler to use only a single buffer; when fill_input_buffer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move any unconsumed data (beyond the current pointer/count)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is buffer and then load new data into the remain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his approach requires a little more data copying but is fa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rearranges the stored data into a series of sc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quality.  In situations where a JPEG file is transmitte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ommunications link, a decoder can generate a low-quality imag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rom the first scan, then gradually improve the displayed qua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cans are received.  The final image after all scans are comple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at of a regular (sequential) JPEG file of the sam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Progressive JPEG files are often slightly smaller th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JPEG files, but the possibility of incremental display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using progressive 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encoder library generates progressive JPEG files when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"scan script" defining how to divide the data into 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progressive JPEG files is otherwise transparent to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files can also be read transparently by the deco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coding application simply uses the library as defined abo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final decoded image without any indication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.  Of course, this approach does not allow increment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incremental display, an application needs to use th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"buffered-image" mode, in which it receives a decod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played scan requires about as much work to decode as a full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same size, so the decoder must be fairly fast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mission rate in order to make incremental display usefu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kip displaying the image and simply add the incom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oder's coefficient buffer.  This is fast because only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need be done, not IDCT, upsampling, colorspace conver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decoder library allows the application to switch dynamical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image and simply absorbing the incoming bits. 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application can automatically adapt the number of display p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time available as the image is received.  Also,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quality display cycle can be performed from the buffered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rogressive JPEG file (or a multiple-scan sequential JPEG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can_info cinfo field to point to an array of scan descrip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compression as usual.  Instead of constructing your own sca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jpeg_simple_progression() helper routin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progression sequence; this method should be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don't want to get involved in the nitty-grit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scan sequence design.  (If you want to provide us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sequences, you may wish to borrow the scan script reading cod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dswitch.c, so that you can read scan script files just like cjpeg'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can_info is not NULL, the compression library will store DCT'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uffer array as jpeg_write_scanlines() is called, and will em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scans during jpeg_finish_compress(). 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scan output cannot be created with a suspending dat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since jpeg_finish_compress() does not support suspens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note that the compressor currently forces Huffman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en creating a progressive JPEG file, because the default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unsuitable for progress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de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ffered-image mode is not used, the decoder library will rea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scan file during jpeg_start_decompress(), so that it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coded image.  (Here "multi-scan" means either progres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can sequential.)  This makes multi-scan files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application.  However, existing applications that used su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th version 5 of the IJG library will need to be modifi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spension return from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incremental display, an application must use the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.  This i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ed-image mode, the library stores the partially decoded im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buffer, from which it can be read out as many tim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typically used for incremental display of progressive JPE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used with any JPEG file.  Each scan of a progressive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more data (more detail) to the buffered image. 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lockstep with the source file (one display pass per input sc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can allow input processing to outrun display processing. 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display processing run independently, it i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adapt progressive display to a wide range of dat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ntrol flow for buffered-image deco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verall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buffered_image = TRUE;</w:t>
        <w:tab/>
        <w:t>/* select buffered-image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each output p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just output decompression parameters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start_output()</w:t>
        <w:tab/>
        <w:tab/>
        <w:t>/* start a new output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all scanlines in im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splay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finish_output()</w:t>
        <w:tab/>
        <w:t>/* terminate output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s from ordinary unbuffered decoding in that there i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looping.  The application can choose how many output pass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display each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approach to displaying progressive images is to do o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for each scan appearing in the input file.  In this case the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! jpeg_input_complete(&amp;cinf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rt-output call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output(&amp;cinfo, cinfo.input_scan_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to jpeg_start_output() indicates which sca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be displayed; the scans are numbered starting at 1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(You can use a loop counter starting at 1 if you like,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input scan counter is easier.)  The library automatically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necessary to complete each requested scan, and 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to the next scan or end-of-image marker (hence input_scan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remented by the time control arrives back at jpeg_start_output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echnique, data is read from the input file only as nee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rocessing run in lock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final scan and reaching the end of the inpu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image remains available; it can be read additional ti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jpeg_start_output()/jpeg_read_scanlines()/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For example, a useful technique is to use fast one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for display passes made while the image is arriving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display pass using two-pass quantization for highest qua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changing the library parameters before the final outpu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arameters between passes is discuss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 last scan of a progressive file cannot be recogniz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fter it is read, so a post-input display pass is the best approa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special processing in the fina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with the image, be sure to call jpeg_finish_decompress()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ed image (or just use jpeg_destroy_decompress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put data arrives faster than it can be displayed,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library to decode input data in advance of what's need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is done by calling the routine jpeg_consume_in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CHED_SOS:    reached an SOS marker (the start of a new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CHED_EOI:    reached the EOI marker (end of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OW_COMPLETED:  completed reading one MCU row of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CAN_COMPLETED: completed reading last MCU row of curren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USPENDED:      suspended before completing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PEG_SUSPENDED can occur only if a suspending data source is used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n be called at any time after initializing the JPEG obje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some additional data and returns when one of the indicate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ccurs.  (If called after the EOI marker is reach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turn JPEG_REACHED_EOI without attempting to read more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output processing will automatically call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output processing overtakes the input; thus, simple lock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quires no direct calls to jpeg_consume_input().  But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jpeg_consume_input(), you can absorb data in advanc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.  This has two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limit buildup of unprocessed data in your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liminate extra display passes by paying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the library's inpu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benefits only requires interspers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nsume_input() with your display operations and any o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doing.  To avoid wasting cycles due to backtracking,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consume_input() only after a hundred or so new bytes have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ussed further under "I/O suspension", above.  (Note: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urrently is not thread-safe.  You must not call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hread of control if a different library routine is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JPEG object in another thr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put arrives fast enough that more than one new sc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a new output pass, you may as well skip the outpu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ompleted scan.  This occurs for free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.input_scan_number as the target scan number to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_scan_number field is simply the index of the scan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by the input processor.  You can ensure that this is up-to-d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ing the input buffer just before calling jpeg_start_output():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nsume_input() repeatedly until it returns JPEG_SUSP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CHED_E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scan number passed to jpeg_start_output() i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.output_scan_number field.  The library's output process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nsume_input() whenever the current input scan number and row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an is less than or equal to the current output scan number and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put processing can "get ahead" of the output processing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"fall behind".  You can achieve several different effe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is interlock rule.  For example, if you pass a targ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reater than the current input scan number, the output proces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that scan starts to arrive before producing any output.  (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 loop, the target scan number is automatically rese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number when the end of image is reached.  Thus, if you specify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can number, the library will just absorb the entire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erform an output pass.  This is effectively the same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does when you don't select buffered-image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ass a target scan number equal to the current input sca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displayed no faster than the current input scan arr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ossibility is to pass a target scan number less than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number; this disables the input/output interlock and caus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simply display whatever it finds in the image buff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input.  (However, the library will not accept a targ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ess than one, so you can't avoid waiting for the first sc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ata is arriving faster than the output display processing ca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mage, jpeg_consume_input() will store data into th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eyond the point at which the output processing is reading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the input arrives fast enough, it may "wrap around"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here the input is more than one whole scan ahead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processing simply proceeds through its display pa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ttention to the input, the effect seen on-screen is th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mage is one or more scans better in quality than the uppe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the next output scan is started, you have a choice of wha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number to use.  The recommended choice is to use the current inpu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that time, which implies that you've skipped the outpu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input scans that were completed while you proc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utput scan.  In this way, the decoder automatically adap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o the arriving data, by skipping output scans as necessary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i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strategy, you'll want to be sure that you perform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ss after receiving all the data; otherwise your last displa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ll quality across the whole screen.  So the right outer loop lo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sorb any waiting input by calling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_pass = jpeg_input_complete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just output decompression parameters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start_output(&amp;cinfo, cinfo.input_scan_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while (! final_p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quitting as soon as jpeg_input_complete() returns TR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makes it simple to use higher-quality deco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al pass.  But if you don't want to use special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ass, the right loop logic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sorb any waiting input by calling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start_output(&amp;cinfo, cinfo.input_scan_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jpeg_input_complete(&amp;cinfo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info.input_scan_number == cinfo.output_scan_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don't need to know in advance whether an output pa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last one, so it's not necessary to have reached EOF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utput pass; rather, what you want to test is wheth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was performed in sync with the final input scan.  This form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void an extra output pass whenever the decoder is able (or nearly 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up with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transmission speed is high, you might begin a display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d that much or all of the file has arrived before you ca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.  (You can detect this by noting the JPEG_REACHED_EOI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peg_consume_input(), or equivalently by testing jpeg_input_complete()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tuation you may wish to abort the current display pass and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 using the newly arrived information.  To do so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output() and then start a new pass with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nt strategy is to abort and restart display if more than on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rrives during an output pass; this can be detected by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CHED_SOS returns and/or examining cinfo.input_scan_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should be employed with caution, however, since the displa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ver get to the bottom of the image before being aborted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part of the screen being several passes worse than the u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it's probably best to abort an output pass only i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arrived and you want to begin the final output pas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data across a communication link, we recommend alway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put scan number for the output target scan number;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quality final pass is to be done, it should be started (abor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output pass) as soon as the end of file is receiv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trategies are possible.  For example, the application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of the current input scan and decide whether to display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If the scan contains only chroma data, one might choose no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arget scan, expecting that the scan will be small and will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To skip to the next scan, call jpeg_consume_input()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JPEG_REACHED_SOS or JPEG_REACHED_EOI.  Or just use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the target scan for jpeg_start_output(); but that metho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inspect the next scan's parameters before deciding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ed-image mode, jpeg_start_decompress() never perform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ever suspends.  An application that uses input susp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 must be prepared for suspension return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start_output() performs input only if you request 2-pass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arget scan isn't fully read yet.  (This is discuss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read_scanlines(), as always, returns the number of scanlin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ble to produce before su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finish_output() will read any markers following the target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e end of the file or the SOS marker that begins another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it reads no input if jpeg_consume_input() has already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file or a SOS marker beyond the target output sc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finish_decompress() will read until the end of file, and th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 if the end hasn't already been reached (as can be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jpeg_input_complete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output(), jpeg_finish_output(), and jpeg_finish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turn TRUE if they completed their tasks, FALSE if they had to su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 FALSE return, the application must load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 the call.  Applications that use non-suspending data sourc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ck the return values of these thre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hange decoding parameters between output pa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.  The decoder library currently supports on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changes of parameters.  ONLY THE FOLLOWING parameter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fter jpeg_start_decompress()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ct_method can be changed before each call to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one could use a fast DCT method for early scans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higher quality method for the final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ther_mode can be changed before each call to jpeg_start_out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this has no impact if not using color quantization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ould use ordered dither for initial passes, the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yd-Steinberg dither for the final pass.  Caution: changing dith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ause more memory to be allocated by the library.  Although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involved is not large (a scanline or so), it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max_memory_to_use specification to be exceeded, which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ould result in an out-of-memor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_block_smoothing can be changed before each call to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is relevant only when decoding a progressive JPE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first DC-only scan, block smoothing provides a very "fuzzy"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very "blocky" look seen without it; which is better se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of personal taste.  But block smoothing is nearly always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later stages, especially when decoding a successive-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: smoothing helps to hide the slight blockiness that otherwis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 smooth gradients until the lowest coefficient bit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quantization mode can be changed under the rul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*cannot* change between full-color and quantized output (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lter the required I/O buffer sizes), but you can 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zation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enerating color-quantized output, changing quantization metho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way of switching between high-speed and high-qualit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llows you to change among its three quantizat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ingle-pass quantization to a fixed color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y cinfo.two_pass_quantize = FALSE and cinfo.colormap =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ingle-pass quantization to an application-supplied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y setting cinfo.colormap to point to the colormap (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_pass_quantize is ignored); also set cinfo.actual_number_of_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wo-pass quantization to a colormap chosen specifically fo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y cinfo.two_pass_quantize = TRUE and cinfo.colormap =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the default setting selected by jpeg_read_header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NOT what you want for the first pass of progressive dis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thods offer successively better quality and lesser spe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method is available for quantizing in non-RGB col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because the different quantizer methods have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-storage requirements, the library requires you to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(s) you intend to use before you call jpeg_start_decompress().  (If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his, the max_memory_to_use setting would be a complete fi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by setting one or more of these three cinfo fields to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_1pass_quant</w:t>
        <w:tab/>
        <w:tab/>
        <w:t>Fixed color cub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_external_quant</w:t>
        <w:tab/>
        <w:tab/>
        <w:t>Externally-supplied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_2pass_quant</w:t>
        <w:tab/>
        <w:tab/>
        <w:t>Two-pass custom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are initialized FALSE by jpeg_read_header(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automatically sets TRUE the on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wo_pass_quantize and colormap settings, so you only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flags for any other quantization methods you plan to change t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the enable flags correctly at jpeg_start_decompress()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o any enabled quantization method by setting two_pass_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map properly just before calling jpeg_start_output()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explicitly set cinfo.colormap to NULL when switching to 1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2-pass mode from a different mode, or when you want the 2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zer to be re-run to generate a new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switch to an external colormap, or to change to a differen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map than was used on the prior pass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eg_new_colormap() after setting cinfo.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ant to use the same colormap as was used in the prior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do either of these things.  This will save some non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ove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requirements exist because cinfo.colormap will always be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prior output pass, since both the 1-pass and 2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s set it to point to their output colormaps.  Thu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se two things to notify the library that something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, it's a bit klugy, but it's necessary to do it this way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buffered-image mode, the library generates any requested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jpeg_start_output(), not during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wo-pass quantization, jpeg_start_output() makes a pas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image to determine the optimum color map; it therefore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time, whereas ordinarily it does little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 hook is called during this pass, if defined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alize that if the specified target scan number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the current input scan number, jpeg_start_output()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ume input as it makes this pass.  If you use a suspending data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heck for a FALSE return from jpeg_start_output()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 combination of 2-pass quantization and a not-yet-fully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can is the only case in which jpeg_start_output() will consum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uthors who support buffered-image mode may be tempted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JPEG images, even single-scan ones.  This will work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: there is no need to create an image-sized coefficient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can images.  Requesting buffered-image mode for such an image w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Worse, it can cost time on large images, since the buffered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wapped out or written to a temporary file.  If you a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erformance on baseline JPEG files, you should use buffered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 when the incoming file actually has multiple scan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by calling jpeg_has_multiple_scans(), which will return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t any time after jpeg_read_header()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worth noting that when you use jpeg_consume_input() to l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get ahead of output processing, the resulting pattern of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efficient buffer is quite nonsequential.  It's best to u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jmemnobs.c if you can (ie, if you have enough real or virtua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  If not, at least make sure that max_memory_to_use is set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f the JPEG memory manager has to use a temporary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ee a lot of disk traffic and poor performance.  (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with additional work on the memory manager, but we haven't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it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 it may be convenient to use jpeg_consume_input(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cessing, including reading the initial markers; that i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all jpeg_consume_input() instead of jpeg_read_header(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 This works, but note that you must check for JPEG_REACHED_S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CHED_EOI return codes as the equivalent of jpeg_read_header's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rst SOS marker has been reached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before jpeg_consume_input() will consume more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just keep returning JPEG_REACHED_SOS until you do.  If you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 this way, jpeg_consume_input() will return JPEG_REACHED_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returning JPEG_REACHED_SOS; be sure to check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the decompressor will not read any more input until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to reset it.  It is OK to call jpeg_consume_input() even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uffered-image mode, but in that case it's basically a no-op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arkers have been read: it will just return JPEG_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datastreams and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r decompression object can be reused to pro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is saves a small amount of time per image by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" and "destroy" operations, but that isn't the real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Rather, reuse of an object provides support for abbreviated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s.  Object reuse can also simplify processing a series of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input or output file.  This section explains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file normally contains several hundred bytes worth of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ffman tables.  In a situation where many images will be sto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with identical tables, this may represent an annoy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therefore permits tables to be omitted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ree classes of JPEG datast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Interchange" datastreams contain an image and all tables needed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.  These are the usual kind of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bbreviated image" datastreams contain an image, but are missing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tables needed to decode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bbreviated table specification" (henceforth "tables-only") 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only tab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an abbreviated image, it is necessary to load the missing tab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coder beforehand.  This can be accomplished by read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.  A variant scheme uses a series of images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an interchange (complete) datastream, while subsequent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nd rely on the tables loaded by the first image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the decoder has read a table, it will remember that tabl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finition for the same table numb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pplication designer's responsibility to figure out how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ables with an abbreviated image.  While abbreviated 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n a closed environment, their use is strongly discour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 where data exchange with other applications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provides support for reading and writing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datastreams and abbreviated images.  In both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s, a quantization or Huffman table will be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time of the object, unless it is overwritten by a new tab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bbreviated image datastreams, it is only necessary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not to emit some or all of the tables it is us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and Huffman table struct contains a boolean field "sent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rmally is initialized to FALSE.  For each table used by the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-writing process emits the table and sets sent_table = TRUE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RUE.  (In normal usage, this prevents outputting the s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ultiple times, as would otherwise occur because the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ypically share tables.)  Thus, setting this field to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tart_compress() will prevent the table from being writt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"pure" abbreviated image file containing no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"jpeg_suppress_tables(&amp;cinfo, TRUE)" after construc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If you want to emit some but not all tables, you'll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nt_table fiel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bbreviated image, you must also call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cond parameter of FALSE, not TRUE.  Otherwise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ce all the sent_table fields to FALSE.  (This is a safety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bbreviated images from being created accident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ables-only file, perform the same parameter set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, but instead of calling jpeg_start_compress() and so 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tables(&amp;cinfo).  This will write an abbreviated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SOI, DQT and/or DHT markers, and EOI.  All the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ffman tables that are currently defined in the compression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itted unless their sent_tables flag is already TRUE, and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_tables flags will be se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re-fire way to create matching tables-only and abbreviated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JPE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stination to tables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table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stination to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&amp;cinfo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JPEG parameters are not altered between writing the tabl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ed image file, the same tables are sure to be used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eat the jpeg_start_compress() ... jpeg_finish_compress()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to produce many abbreviated image files matching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uppress output of the computed Huffman tables when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is selected.  (If you could, there'd be no way to d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..)  Generally, you don't want to set optimize_coding = TR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produce abbrev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you might want to compress an image using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red in the application, but are defined in an inter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 readable by the application.  This can be done by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PEG decompression object to read the specification file, the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into your compression object.  See jpeg_copy_critical_paramet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copying quantiz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breviated image files, you simply need to load the prop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compression object before trying to read the abbrevia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per tables are stored in the application program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table structs and fill in their contents directl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fixed quantization table into table slot "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info.quant_tbl_ptrs[n]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nfo.quant_tbl_ptrs[n] = jpeg_alloc_quant_table((j_common_ptr) 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_ptr = cinfo.quant_tbl_ptrs[n];</w:t>
        <w:tab/>
        <w:t>/* quant_ptr is JQUANT_TBL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0; i &lt; 64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Qtable[] is desired quantization table, in natural array 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_ptr-&gt;quantval[i] = Qtable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load a fixed Huffman table is typically (for AC table "n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info.ac_huff_tbl_ptrs[n]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nfo.ac_huff_tbl_ptrs[n] = jpeg_alloc_huff_table((j_common_ptr) 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ff_ptr = cinfo.ac_huff_tbl_ptrs[n];</w:t>
        <w:tab/>
        <w:t>/* huff_ptr is JHUFF_TBL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1; i &lt;= 16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counts[i] is number of Huffman codes of length i bits, i=1..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_ptr-&gt;bits[i] = count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0; i &lt; 256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symbols[] is the list of Huffman symbols, in code-length 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_ptr-&gt;huffval[i] = symbol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rying to set cinfo.quant_tbl_ptrs[n] to point direct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JQUANT_TBL object is not safe.  If the incoming file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quantization table definition, your master table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!  Instead allocate a working table copy and copy the mas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 as illustrated above.  Ditto for Huffman tables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read the tables from a tables-only fi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wiring them into your application.  The jpeg_read_header()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read a tables-only file.  You must pass a second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to indicate that you do not require an image to be present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cenar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urce to tables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urce to abbreviate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may want to read a file without knowing whether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or just tables.  In that case, pass FALSE and check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peg_read_header(): it will be JPEG_HEADER_OK if an image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HEADER_TABLES_ONLY if only tables were found.  (A third retur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USPENDED, is possible when using a suspending data source mana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jpeg_read_header() will not complain if you read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 which you haven't loaded the missing tables; the missing-ta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later, in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ad a series of images from a single sourc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jpeg_read_header() ... jpeg_finish_decompress()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leasing/recreating the JPEG object or the data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id reinitialize, any partial bufferload left in th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t the end of one image would be discarded, causing you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next image.)  When you use this method, stored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rried forward, so some of the images can be abbreviat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 on tables from earli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write a series of images into a single destin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make a specialized data destination modul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output buffer at term_destination() time.  This would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some trifling amount.  Of course, you'd need to remember to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fter the last image.  You can make the later images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by passing FALSE to jpeg_start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may need to insert or extract special data in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.  The JPEG standard provides marker types "COM" (com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0" through "APP15" (application) to hold application-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use of these markers is not specified 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markers are fairly widely used to hold user-supplied text.  The JF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 uses APP0 markers with specified initial strings to hol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Adobe applications use APP14 markers beginning with the string "Ado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cellaneous data.  Other APPn markers are rarely seen, bu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ore user-supplied text, we recommend you use COM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readable 7-bit ASCII text in them.  Newline conven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--- expect to find LF (Unix style), CR/LF (DOS style), 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 style).  A robust COM reader should be able to cope with rando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, including nulls, since some applications generate COM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on-ASCII junk.  (But yours should not be one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-supplied data, use an APPn marker, and be sure to begin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string so that you can tell whether the marker is actually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best to avoid using APP0 or APP14 for any privat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upcoming SPIFF standard will use APP8 markers;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PP8 markers for any private purposes, ei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at most 65533 bytes can be put into one mark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s many marker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IJG compression library will write a JFIF APP0 mark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JPEG colorspace is grayscale or YCbCr, or an Adobe APP14 mark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space is RGB, CMYK, or YCCK.  You can disabl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recommend it.  The decompression library will recognize JF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markers and will set the JPEG colorspace properly when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special markers immediately following the datastream hea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write_marker() after jpeg_start_compress() and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jpeg_write_scanlines().  When you do this, the markers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I and the JFIF APP0 and Adobe APP14 markers (if written)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.  Specify the marker type parameter as "JPEG_COM" for 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_APP0 + n" for APPn.  (Actually, jpeg_write_marker will let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rker type, but we don't recommend writing any other kinds of mark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write a user comment string pointed to by comment_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marker(cinfo, JPEG_COM, comment_text, strlen(comment_tex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convenient to store all the marker data in memory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ead call jpeg_write_m_header() followed by multipl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m_byte().  If you do it this way, it's y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write_m_byte() exactly the number of times given i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jpeg_write_m_header().  (This method lets you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 partway through a marker, which might be import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uspending data destination module.  In any case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spending destination, you should flush its buffer afte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 markers.  See "I/O suspensio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prefer to synthesize the marker byte sequence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cram it straight into the data destin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JFIF 1.02 extension markers (thumbnail images)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set cinfo.JFIF_minor_version = 2 so that the encoder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JFIF version number in the JFIF header marker.  The library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write version 1.01, but that's wrong if you insert any 1.02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.  (We could probably get away with just defaulting to 1.02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broken decoders that would complain about unknown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o reduce compatibility risks it's safest not to write 1.02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ctually using 1.02 exten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, two methods of handling special mark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ask the library to save the contents of COM and/or APP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, and then examine them at your leisur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supply your own routine to process COM and/or APP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as they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is simpler to use, especially if you are using a su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ource; writing a marker processor that copes with input susp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asy (consider what happens if the marker is longer than you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uffer).  However, the second method conserves memory since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eed not be kept around after it'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method, you'd normally set up marker handling afte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 and before calling jpeg_read_header()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of interest will typically be near the head of the file and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anned by jpeg_read_header.  Once you've established a mark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it will be used for the life of that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tentially many datastreams), unless you change it.  Marker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separately for COM markers and for each APPn mark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ontents of special markers in memory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ave_markers(cinfo, marker_code, length_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rker_code is the marker type to save, JPEG_COM or JPEG_APP0+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arrange to save all the special marker types, you need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17 times, for COM and APP0-APP15.)  If the incoming marker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ength_limit data bytes, only length_limit bytes will be sav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llows you to avoid chewing up memory when you only ne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bytes of a potentially large marker.  If you want to s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set length_limit to 0xFFFF; that is enough since marker length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s.  As a special case, setting length_limit to 0 prevents tha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rom being saved at all.  (That is the default behavior, in fa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jpeg_read_header() completes, you can examine the special mark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info-&gt;marker_list pointer chain.  All the special mar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ppear in this list, in order of their occurrence in the fi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any markers of types you didn't ask for).  Both the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the saved data length are recorded for each list entry;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xceed length_limit for the particular marker type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exclude the marker length word, whereas the store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JPEG file includes it.  (Hence the maximum data length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6553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additional special markers appear in the fil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marker at which jpeg_read_header stops; if so, the marker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uring reading of the rest of the file.  This is not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, however.  If you are short on memory you may want to reset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o zero for all marker types after finishing jpeg_read_head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max_memory_to_use setting cannot be exceeded due to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ter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r list remains stored until you call jpeg_finish_de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, at which point the memory is freed and the list is set to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peg_destroy also releases the storag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ibrary is internally interested in APP0 and APP14 mark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set a small nonzero length limit on these types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lently force the length up to the minimum it wants.  (But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length limit to prevent them from being saved at all.)  Also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environment, the maximum length limit may be constrained t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3 by malloc() limitations.  It is therefore best not to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length limit is exactly what you set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upply your own marker-reading routine, you do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marker_processor().  A marker processor routin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 jpeg_marker_parser_method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arker code is not explicitly passed, the routine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nfo-&gt;unread_marker.  At the time of call, the marker prop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data source module.  The processor routin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arker length word and the remaining parameter byt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to indicate success.  (FALSE should be return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uspending data source and it tells you to suspend.  Se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processors in jdmarker.c for appropriate coding methods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uspending data sour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verride the default APP0 or APP14 processors,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JFIF and Adobe markers if you want colorspace recognition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We recommend copying and extending the default processo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at.  (A better idea is to save these marker type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by calling jpeg_save_markers(); that method doesn'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brary's own processing of these mark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marker_processor() and jpeg_save_markers()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f you call one it overrides any previous call to the oth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arker typ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of an external COM processor can be found in djpe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ee jpegtran.c for an example of using jpeg_save_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(downsampled)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need to supply already-downsampled image data to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, or to receive raw downsampled data from the decompr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upports this requirement by allowing the application to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aw data, bypassing the normal preprocessing or postprocess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different from the standard one and is somewhat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r interest is merely in bypassing color conversi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e standard interface and simply set jpeg_color_sp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lor_space (or jpeg_color_space = out_color_space for de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described in this section is necessary only to supp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ownsampled image data, in which not all component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raw data, you must supply the data in the colorspac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PEG file (please read the earlier section on Special colo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sampled to the sampling factors specified in the JPE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the data in the format used internally by the JPEG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a JSAMPIMAGE array.  This is an array of pointers to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each of type JSAMPARRAY.  Each 2-D array holds the valu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ponent.  This structure is necessary since the component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s.  If the image dimensions are not a multiple of the MCU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pad the data correctly (usually, this is done by re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and/or row).  The data must be padded to a multiple of a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each component: that is, each downsampled row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8 valid samples, and there must be a multiple of 8 sampl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ponent.  (For applications such as conversion of digital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the standard image size is usually a multiple of the DCT bloc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no padding need actually be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compression of raw data is basically the same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except that you call jpeg_write_raw_data(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.  Before calling jpeg_start_compress(),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cinfo-&gt;raw_data_in to TRUE.  (It is set FALSE by jpeg_set_defaults(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tifies the library that you will be supplying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sure jpeg_color_space is correct --- an explicit jpeg_set_color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s a good idea.  Note that since color conversion is by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_color_space is ignored, except that jpeg_set_defaults() 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default jpeg_color_spac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sure the sampling factors, cinfo-&gt;comp_info[i].h_samp_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nfo-&gt;comp_info[i].v_samp_factor, are correct.  Since these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of the data you are supplying, it's wise to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, rather than assuming the library's defaults ar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raw data to the library, call jpeg_write_raw_data(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.  The two routines work similarly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raw_data takes a JSAMPIMAGE data array rather than JSAMP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lines count passed to and returned from jpeg_write_raw_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terms of the component with the largest v_samp_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raw_data() processes one MCU row per call, which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amp_factor*DCTSIZE sample rows of each component.  The passed num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st be at least max_v_samp_factor*DCTSIZE, and the return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ctly that amount (or possibly some multiple of that amount,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versions).  This is true even on the last call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; don't forget to pad your data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dimensions of the supplied data can be compu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i].width_in_blocks*DCTSIZE  sample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i].height_in_blocks*DCTSIZE rows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peg_start_compress() has initialized those fields.  If the 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er than this, it must be padded appropriately.  For som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image sizes, additional dummy DCT blocks are inser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 multiple of the MCU dimensions.  The library creates such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tself; it does not read them from your supplied data. 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ever pad by more than DCTSIZE samples.  An example may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2h2v downsampling of YCbCr data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0].h_samp_factor = 2</w:t>
        <w:tab/>
        <w:tab/>
        <w:t>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0].v_samp_fact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1].h_samp_factor = 1</w:t>
        <w:tab/>
        <w:tab/>
        <w:t>for 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1].v_samp_fa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2].h_samp_factor = 1</w:t>
        <w:tab/>
        <w:tab/>
        <w:t>f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2].v_samp_fa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 that the nominal image dimensions (cinfo-&gt;image_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-&gt;image_height) are 101x101 pixels.  Then jpeg_start_compress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downsampled_width = 101 and width_in_blocks = 13 fo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ampled_width = 51 and width_in_blocks = 7 for Cb and Cr (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ight fields).  You must pad the Y data to at least 13*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rows, the Cb/Cr data to at least 7*8 = 56 columns and r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 height is max_v_samp_factor = 2 DCT rows so you must pass at lea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 on each call to jpeg_write_raw_data(), which is to say 16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ows of Y and 8 each of Cb and Cr.  A total of 7 MCU row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pass a total of 7*16 = 112 "scanlines".  The last DCT block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 data is dummy, so it doesn't matter what you pass for i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but the scanlines count must total up to 112 so that all of the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 data get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uspension is supported with raw-data compression: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odule suspends, jpeg_write_raw_data()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same data rows must be passed again on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with raw data output implies bypassing all post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sk for rescaling or color quantization, for instanc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you must deal with the color space and sampling factor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ing file.  If your application only handles, say, 2h1v YCbC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eck for and fail on other color spaces or other sampl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will not convert to a different color spa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raw data output, set cinfo-&gt;raw_data_out =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(it is set FALSE by jpeg_read_header())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 color space and sampling factors are ones you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jpeg_read_raw_data() in place of jpeg_read_scanlines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rocess is otherwise the sam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raw_data() returns one MCU row per call, and thus you must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f at least max_v_samp_factor*DCTSIZE scanlines (scanline cou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raw-data compression).  The buffer you pass must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the actual data plus padding to DCT-block boundarie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ny entirely dummy DCT blocks are not processed so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pace for them, but the total scanline count includes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of computing buffer dimensions for raw-data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valid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uspension is supported with raw-data decompression: if th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spends, jpeg_read_raw_data() will return 0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 to read raw data in multip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aw data: DC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ad or write the contents of a JPEG file as raw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.  This facility is mainly intended for use in los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oding between different JPEG file formats.  Other possi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ossless cropping of a JPEG image, lossless reassemb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rip or multi-tile TIFF/JPEG file into a single JPEG datastre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contents of a JPEG file as DCT coefficients, open the fil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() as usual.  But instead of calling jpeg_start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peg_read_scanlines(), call jpeg_read_coefficients().  This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mage into a set of virtual coefficient-block arrays, one arra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The return value is a pointer to an array of virtual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.  Each virtual array can be accessed directly using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's access_virt_barray method (see Memory management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read structure.doc's discussion of virtual array handling)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transcoding to a different JPEG file format, the array l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handed directly to jpeg_write_coefficien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in the block arrays contains quantized coefficien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rray order (not JPEG zigzag order).  The block arrays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 blocks containing real data; any entirely-dummy blocks added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d MCUs at the right or bottom edges of the image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ading and are not stored in the block arrays.  (The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rray can be determined from the width_in_blocks and height_in_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the component's comp_info entry.)  This is also the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y jpeg_write_coefficien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using the virtual arrays, call jpeg_finish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array storage and return the decompression object to a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; or just call jpeg_destroy() if you don't need to reus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suspending data source, jpeg_read_coefficients()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f it is forced to suspend; a non-NULL return value indicate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You need not test for a NULL return value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uspending data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all jpeg_read_coefficients() to obtai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's coefficient arrays during a normal decode cycle in buffered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frammish might be useful for progressively displaying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then re-encoding it without loss.  To do this, decode in buffe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ode as discussed previously, then call jpeg_read_coefficients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jpeg_finish_output() call.  The arrays will be available for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all jpeg_finish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 contents of a JPEG file as DCT coefficients,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T coefficients stored in virtual block arrays.  You can eith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rrays read from an input JPEG file by jpeg_read_coefficients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virtual arrays from the JPEG compression object and f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In either case, jpeg_write_coefficients() is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compress() and jpeg_write_scanlines().  Thus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all compression parameter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quest virtual array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write_coeffici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finish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stroy or reuse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is passed a pointer to an array of virtu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scriptors; the number of arrays is equal to cinfo.num_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arrays need only have been requested, not realize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is called.  A side-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is to realize any virtual array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rom the compression object's memory manager.  Thus, whe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arrays from the compression object, you should fill th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jpeg_write_coefficients().  The data is actually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jpeg_finish_compress(); jpeg_write_coefficients() on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raw DCT coefficients, it is crucial that the JPEG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sampling factors match the way the data was encod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 will be invalid.  For transcoding from an existing JPE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using jpeg_copy_critical_parameters().  This routine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pression parameters to default values (like jpeg_set_defaults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ies the critical information from a source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object should have just been used to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input file --- that is, it should be awaiting jpeg_finish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marks all tables stored in the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ing to be written to the output file (thus, it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compress(cinfo, TRUE)).  This is for safety's sake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ing abbreviated JPEG files by accident.  If you really want to e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JPEG file, call jpeg_suppress_tables(), or set the ta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nt_table flags, between calling jpeg_write_coefficien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may need to regain control from the JPEG library eve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The typical use of this feature is to produce a percent-don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ess display.  (For a simple example, see cjpeg.c or djpeg.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get control back frequently during the data-transferring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jpeg_read_scanlines or jpeg_write_scanlines loop), any additional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side jpeg_finish_compress or jpeg_start_decompress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ay take a long time to execute, and you don't get contro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progress-monitor routine which will be calle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brary.  No guarantees are made about how often this call will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don't recommend you use it for mouse tracking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a call will occur once per MCU row, scanline, or samp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whichever unit is convenient for the current processing mode;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the image, the longer the time between calls.  Dur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pass, only one call occurs per call of jpeg_read_scan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, so don't pass a large number of scanlines at o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ine resolution in the progress count.  (If you reall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ack mechanism for time-critical tasks like mouse tracking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dditional calls inside some of the library's inner loo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progress-monitor callback, create a struct jpeg_progress_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its progress_monitor field with a pointer to your callback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cinfo-&gt;progress to point to the struct.  The callback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cinfo-&gt;progress is non-NULL.  (This pointer is set to NU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reate_compress or jpeg_create_decompress; the library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reafter.  So if you allocate dynamic storage for the progress 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will live as long as the JPEG object does.  Alloca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memory manager with lifetime JPOOL_PERMANENT will work nicely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ame callback routine for both compression 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_progress_mgr struct contains four fields which are set by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pass_counter;</w:t>
        <w:tab/>
        <w:t>/* work units completed in this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pass_limit;</w:t>
        <w:tab/>
        <w:t>/* total number of work units in this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ompleted_passes;</w:t>
        <w:tab/>
        <w:t>/* passes completed so f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otal_passes;</w:t>
        <w:tab/>
        <w:t>/* total number of passes expec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one pass, pass_counter increases from 0 up to (not inclu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limit; the step size is usually but not necessarily 1.  The pass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change from one pass to another.  The expected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is in total_passes, and the number of passes already complet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_passes.  Thus the fraction of work completed may be estim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d_passes + (pass_counter/pass_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tal_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fact that the passes may not be equal amount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mpressing, pass_limit can even change within a pas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of scans in the JPEG file, which isn't always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  The computed fraction-of-work-done may jump suddenly (i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s it has overestimated the number of scans) or even decreas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case).  It is not wise to put great faith in the work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decompressor's buffered-image mode, the progress monit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is likely to be completely unhelpful, because the library h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many output passes will be demanded of it.  Currently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otal_passes based on the assumption that there will be one mo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f the input file end hasn't yet been read (jpeg_input_complete()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), but no more output passes if the file end has been reach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ss is started.  This means that total_passes will rise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sses are requested.  If you have a way of determining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estimating progress based on the fraction of the file that's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more useful than using the library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vers some key facts about the JPEG library's built-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For more info, please read structure.doc's section abou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and consult the source cod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and temporary file allocation within the library is don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.  If necessary, you can replace the "back end"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control allocation yourself (for example,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use malloc() and free() for som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is allocated "permanently" and will not be freed until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destroyed.  Most data is allocated "per image" and is fr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, jpeg_finish_decompress, or jpeg_abort. 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yourself to allocate structures tha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t these times.  Typical code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= (*cinfo-&gt;mem-&gt;alloc_small) ((j_common_ptr) cinfo, JPOOL_IMAGE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POOL_PERMANENT to get storage that lasts as long as the JPE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oc_large instead of alloc_small for anything bigger than a few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lloc_sarray and alloc_barray routines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2-D sample or block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minimum space requirements to process an image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's width, but not on its height, because the library ordinari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trip" buffers that are as wide as the image but just a few row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ng modes (eg, two-pass color quantization) require full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Such buffers are treated as "virtual arrays": only the curren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 in memory, and the rest can be swapped out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implest memory manager back end (jmemnobs.c)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re used; virtual arrays are simply malloc()'d.  Image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emory can be processed only if your system support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mory manager back ends support temporary files of various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work in machines without virtual memory.  They may also be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machines if you need to process images that exceed available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emporary files, the library will make the in-memory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irtual arrays just big enough to stay within a "maximum memor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can set this limit by setting cinfo-&gt;mem-&gt;max_memory_to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JPEG object.  (Of course, there is still a min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, so the max-memory setting is effective only if it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pace needed.)  If you allocate any large structures yoursel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ocate them before jpeg_start_compress() or jpeg_start_decompress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have them counted against the max memory limit.  Als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 allocated with alloc_small() is ignored, on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small to be worth worrying about; so a reasonable safety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eft when setting max_memory_to_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jmemname.c or jmemdos.c memory manager back e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clean up the JPEG object properly to ensure tha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t deleted.  (This is especially crucial with jmemdos.c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orary files" may be extended-memory segments; if they are not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require a reboot to recover the memory.)  Thus, with the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it's a good idea to provide a signal handler that will tra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xit from your program.  The handler should call either jpeg_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peg_destroy() for any active JPEG objects.  A handler is not n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obs.c, and shouldn't be necessary with jmemansi.c or jmemmac.c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 library is supposed to take care of deleting file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memory requirements while performing compression 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image dimensions, image characteristics (such as color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process), and operating mode (application-selected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6b, the decompresso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bout 24K in more-or-less-fixed-size data.  This varies a bi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perating mode and image characteristics (particularly color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scale), but it doesn't depend on im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trip buffers (of size proportional to the image width) for ID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ampling results.  The worst case for commonly used samp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bout 34 bytes * width in pixels for a color image.  A graysca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needs about 8 bytes per pixe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 full-image DCT coefficient buffer is needed to decode a multi-sca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including progressive JPEGs), or whenever you select buffered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his takes 2 bytes/coefficient.  At typical 2x2 sampling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bytes per pixel for a color image.  Worst case (1x1 sampling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bytes/pixel.  For grayscale, figure 2 bytes/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o perform 2-pass color quantization, the decompressor also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K color lookup table and a full-image pixel buffer (3 bytes/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count any memory allocated by the application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hold the final out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gures are valid for 8-bit JPEG data precision and a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ints.  For 12-bit JPEG data, double the size of the strip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pixel buffer.  The "fixed-size" data will be somewha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6-bit ints, larger with 64-bit ints.  Also, CMYK or othe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s will require different amount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-image coefficient and pixel buffers, if needed at all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fully RAM resident; you can have the library us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ead when the total memory usage would exceed a limit you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if your OS supports virtual memory, it's probably better to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obs and let the OS do the swapp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's memory requirements are similar, except that it ha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 quantization.  Also, it needs a full-image DCT coeffici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uffman-table optimization is asked for, even if progressive 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detailed information about memory usag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you can enable the MEM_STATS code in jmemmg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pile-time options are available by modifying jmorecf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provides for both the baseline 8-bit DCT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-bit DCT process.  The IJG code supports 12-bit lossy JPEG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_IN_JSAMPLE as 12 rather than 8.  Note that this causes JSAMP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a char, so it affects the surrounding application's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applications cjpeg and djpeg can support 12-bit mode only for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F file formats; you must disable the other file formats to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bit cjpeg or djpeg.  (install.doc has more information about t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a 12-bit library can handle *only* 12-bit images,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s.  (If you need to include both 8- and 12-bit librari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you could probably do it by defining NEED_SHORT_EXTERNAL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one of the copies.  You'd have to access the 8-bit and 12-b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parate application source files.  This is untested ... if you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like to hear whether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12-bit library always compresses in Huffman optimiza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nerate valid Huffman tables.  This is necessary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uffman tables only cover 8-bit data.  If you need to output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pass, you'll have to supply suitable default Huffma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supply your own DCT quantization tables;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-scaling code has been developed for 8-bit use, and probab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especially good tables for 12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omponents (color channels) in the imag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X_COMPONENTS.  The JPEG standard allows up to 255 component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 few applications will need more than four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unusual data type sizes, you may be ab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reduce memory space by tweaking the various typede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.  In particular, on some RISC CPUs, access to arrays of "short"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slow; consider trading memory for speed by making JCOEF, INT1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be "int" or "unsigned int".  UINT8 is also a candidate to becom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n't want to make JSAMPLE be int unless you have lo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uce the size of the library by compiling out variou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o do this, undefine xxx_SUPPORTED symbol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ve a few K by not having text error messages in the 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error message table occupies about 5Kb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for embedded applications where there's no good way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nyway.  To do this, remove the creation of the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peg_std_message_table[]) from jerror.c, and alter format_messag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easonable without it.  You could output the numeric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de number, for example.  If you do this, you can also s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K by modifying the TRACEMSn() macros in jerror.h to expand to no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race capability anywa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has been written to be extremely portable;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jpeg and djpeg are slightly less so.  This section summ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goals in this area.  (If you encounter any bugs tha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be less portable than is claimed here, we'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orks fine on ANSI C, C++, and pre-ANSI C compilers,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system include file setups, and some not-so-popular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all.doc for configu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not dependent on the exact sizes of the C data typ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make the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is at least 8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is at least 16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is at least 16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is at least 32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the minimum requirements of the ANSI C standard.)  Wider ty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, although memory may be used inefficiently if char i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 bits or short is much bigger than 16 bits.  The cod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with 16- or 32-bit 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ystem where these assumptions are not met, you may be a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rk by modifying the typedefs in jmorecfg.h.  However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iculty if int is less than 16 bits wide, since references to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bound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an be either signed or unsigned, although the code runs faste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type is available.  If char is wider than 8 bit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JOCTET and/or provide custom data source/destination manag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CTET represents exactly 8 bits of data on ex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proper does not assume ASCII representation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of the image file I/O modules in cjpeg/djpeg do hav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in file-header manipulation; so does cjpeg's select_file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does not rely heavily on the C library.  In particular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is used only by the data source/destination modules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all of which are application-replaceable.  (cjpeg/djpeg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dependent on stdio.)  malloc and free are called only from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"back end" module, so you can use a different memory alloca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a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lly assumes that C names must be unique in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However, global function names can be made uniq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6 characters by defining NEED_SHORT_EXTERNAL_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about porting the code may be gleaned by reading jconfig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, and jinclu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MS-DOS implem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designed to work efficiently in 80x86 "small" or "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s (i.e., data pointers are 16 bits unless explicit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"; code pointers can be either size).  You may be able to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compile cjpeg or djpeg by itself, but you will probably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model for any larger application.  This won't make much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You *will* take a noticeable performance hi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data memory model (perhaps 10%-25%), and you should avoid "huge"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typically needs 2Kb-3Kb of stack spac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about 20K-30K of near heap space while executing (and lots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, but that doesn't count in this calculation).  This figure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elected operating mode, and to a lesser extent on 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bout 5Kb-6Kb of constant data which will be al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data segment (about 4Kb of this is the error message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have perhaps 20K available for other modules' static data a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pace before you need to go to a larger memory model.  The C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ata will account for several K of this, but that still leav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for your needs.  (If you are tight on space, you could reduce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/O buffers allocated by jdatasrc.c and jdatadst.c, say from 4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.  Another possibility is to move the error message table to far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doable with only localized hacking on jerror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2K of the near heap space is "permanent" memory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ntil you destroy the JPEG object.  This is only an iss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JPEG object between compression or decompress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data space may also be a tight resource when you are dealing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e most memory-intensive case is decompression with two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, or single-pass quantization to an externally suppl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This requires a 128Kb color lookup table plus strip buffers a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40 bytes per column for typical sampling ratios (eg, about 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or a 640-pixel-wide image).  You may not be able to proces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f you have large data structur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ll of these concerns vanish if you use a 32-bit flat-memory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such as DJGPP or Watcom C.  We highly recommend flat mode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; the JPEG library is significantly faster in flat mod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